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ieczęć Wykonawcy lub Wykonawców ubiegających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się wspólnie o udzielenie zamówienia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>Dom Pomocy Społecznej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>w Kostomłotach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>21-509 Kodeń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ormularz oferty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ZWA WYKONAWCY</w:t>
      </w:r>
      <w:r>
        <w:rPr>
          <w:rFonts w:cs="Times New Roman" w:ascii="Times New Roman" w:hAnsi="Times New Roman"/>
          <w:sz w:val="26"/>
          <w:szCs w:val="26"/>
        </w:rPr>
        <w:t xml:space="preserve"> …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Wykonawcy …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 ….................................... fax …........................... e-mail …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P …......................................................... REGON …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ystępując do udziału w postępowaniu na :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odernizacja oczyszczalni ścieków bytowyc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ferujemy wykonanie zamówienia będącego przedmiotem zamówienia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za niezmienną wartość zamówienia w wysokości: </w:t>
      </w:r>
      <w:r>
        <w:rPr>
          <w:rFonts w:cs="Times New Roman" w:ascii="Times New Roman" w:hAnsi="Times New Roman"/>
          <w:sz w:val="26"/>
          <w:szCs w:val="26"/>
        </w:rPr>
        <w:t>............... zł brutto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słownie: …....…………………………………………..…… .……………….zł),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zł netto: ……………………………………………………………………………,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(słownie: …....…………………………………………..…… .……………….zł). </w:t>
        <w:tab/>
      </w:r>
    </w:p>
    <w:p>
      <w:pPr>
        <w:pStyle w:val="Default"/>
        <w:ind w:left="735" w:right="0" w:hanging="75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Oświadczamy, że akceptujemy warunki Zamawiającego określone w </w:t>
      </w:r>
      <w:r>
        <w:rPr>
          <w:rFonts w:eastAsia="Times New Roman" w:cs="Times New Roman" w:ascii="Times New Roman" w:hAnsi="Times New Roman"/>
          <w:sz w:val="26"/>
          <w:szCs w:val="26"/>
        </w:rPr>
        <w:t>zapytaniu ofertowym.</w:t>
      </w:r>
    </w:p>
    <w:p>
      <w:pPr>
        <w:pStyle w:val="Default"/>
        <w:ind w:left="735" w:right="0" w:hanging="75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 Wyrażamy zgodę na podpisanie umowy zamieszczonej w zapytaniu ofertowym.</w:t>
      </w:r>
    </w:p>
    <w:p>
      <w:pPr>
        <w:pStyle w:val="Default"/>
        <w:ind w:left="735" w:right="0" w:hanging="75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5.  Wyrażamy zgodę na warunki płatności określone w umowie. </w:t>
      </w:r>
    </w:p>
    <w:p>
      <w:pPr>
        <w:pStyle w:val="Default"/>
        <w:ind w:left="735" w:right="0" w:hanging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Default"/>
        <w:ind w:left="735" w:right="0" w:hanging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 </w:t>
        <w:tab/>
        <w:tab/>
        <w:tab/>
        <w:tab/>
        <w:t>….............................................</w:t>
      </w:r>
    </w:p>
    <w:p>
      <w:pPr>
        <w:pStyle w:val="Default"/>
        <w:ind w:left="735" w:right="0" w:hanging="75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miejscowość i data)</w:t>
        <w:tab/>
        <w:tab/>
        <w:tab/>
        <w:tab/>
        <w:tab/>
        <w:tab/>
        <w:tab/>
        <w:t xml:space="preserve"> (podpis Wykonawcy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ind w:left="735" w:right="0" w:hanging="7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735" w:right="0" w:hanging="7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735" w:right="0" w:hanging="750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;Arial" w:hAnsi="Calibri;Arial" w:eastAsia="Calibri;Arial" w:cs="Calibri;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56:00Z</dcterms:created>
  <dc:creator/>
  <dc:description/>
  <dc:language>en-US</dc:language>
  <cp:lastModifiedBy/>
  <dcterms:modified xsi:type="dcterms:W3CDTF">2023-05-19T06:09:03Z</dcterms:modified>
  <cp:revision>4</cp:revision>
  <dc:subject/>
  <dc:title/>
</cp:coreProperties>
</file>